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ears   Phil Wille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 . . . Am . . . Dm . . . G . . . Am . . . F . . . 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m                                                            Dm                          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 see the tears rollin' down your face, I never meant to hurt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you were right, I was out of place, I didn't want to desert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                                             G                           F             Am          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ometimes a man's gotta do what he can, strike out… on his 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e's got to find the answers in life, and do it all al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</w:t>
      </w:r>
      <w:r>
        <w:rPr>
          <w:rFonts w:cs="Helvetica"/>
          <w:sz w:val="24"/>
        </w:rPr>
        <w:t>Am                          G  Dm               F                         C B Am 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You can keep on runnin'. .  . . . . .But you can't run away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</w:t>
      </w:r>
      <w:r>
        <w:rPr>
          <w:rFonts w:cs="Helvetica"/>
          <w:sz w:val="24"/>
        </w:rPr>
        <w:t>Am      G      C    G C Dm…..  C B Am 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from your he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m           Dm           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nstrumen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m                                                 Dm                              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You say that you still want me…  but do you really love m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'm not the man I once was…    and the past still haunts 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                                 G          F             Am          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ut I think we can make it … I'll give it all I've g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 don't think I can take it, no…. if you just want it to st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   </w:t>
      </w:r>
      <w:r>
        <w:rPr>
          <w:rFonts w:cs="Helvetica"/>
          <w:sz w:val="24"/>
        </w:rPr>
        <w:t xml:space="preserve">Am  G  Am                                F   G   Am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You're the only one for me… You're the only one I ne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nd I want my love to show… till the whole world will kn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Am     F      F G   Am :| 2X          Am G Am      F  G  Am  :| 2X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nstrumen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cap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You're the only one for me… You're the only one I ne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nd I want our love will grow… till the whole world will kn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 </w:t>
      </w:r>
      <w:r>
        <w:rPr>
          <w:rFonts w:cs="Helvetica"/>
          <w:sz w:val="24"/>
        </w:rPr>
        <w:t xml:space="preserve">Am  G  Am                                  F   G   Am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You're the only one for me… You're the only one I ne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nd I want our love will grow… till the whole world will kn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